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752"/>
        <w:gridCol w:w="2595"/>
        <w:gridCol w:w="2024"/>
      </w:tblGrid>
      <w:tr>
        <w:trPr>
          <w:trHeight w:val="1883" w:hRule="exact"/>
        </w:trPr>
        <w:tc>
          <w:tcPr>
            <w:tcW w:w="93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545" w:leader="none"/>
                <w:tab w:val="left" w:pos="7095" w:leader="none"/>
                <w:tab w:val="left" w:pos="7371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2</w:t>
            </w:r>
          </w:p>
        </w:tc>
        <w:tc>
          <w:tcPr>
            <w:tcW w:w="27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2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-П</w:t>
            </w:r>
          </w:p>
        </w:tc>
      </w:tr>
      <w:tr>
        <w:trPr>
          <w:trHeight w:val="268" w:hRule="atLeast"/>
        </w:trPr>
        <w:tc>
          <w:tcPr>
            <w:tcW w:w="93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ind w:left="-38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5"/>
        <w:ind w:right="0" w:hanging="0"/>
        <w:jc w:val="center"/>
        <w:rPr/>
      </w:pPr>
      <w:r>
        <w:rPr/>
        <w:t xml:space="preserve">О внесении изменений в постановление Правительства </w:t>
        <w:br/>
        <w:t>Кировской области от 15.10.2002 № 27/339</w:t>
      </w:r>
    </w:p>
    <w:p>
      <w:pPr>
        <w:pStyle w:val="ConsNormal"/>
        <w:widowControl/>
        <w:tabs>
          <w:tab w:val="clear" w:pos="720"/>
          <w:tab w:val="left" w:pos="0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авительство Кировской области ПОСТАНОВЛЯЕТ: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0" w:firstLine="724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нести в постановление Правительства Кировской области </w:t>
        <w:br/>
        <w:t>от 15.10.2002 № 27/339 «Об утверждении Положения о Красной книге Кировской области, Порядка ведения Красной книги Кировской области и Положения о Комиссии по Красной книге Кировской области» следующие изменения:</w:t>
      </w:r>
    </w:p>
    <w:p>
      <w:pPr>
        <w:pStyle w:val="Normal"/>
        <w:autoSpaceDE w:val="false"/>
        <w:spacing w:lineRule="auto" w:line="360"/>
        <w:ind w:firstLine="69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1. Внести в раздел 5 «Добывание редких и находящихся под угрозой исчезновения животных, растений и грибов, относящихся к видам, занесенным в Красную книгу Кировской области» </w:t>
      </w:r>
      <w:hyperlink r:id="rId2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Красной книге Кировской области, утвержденного вышеуказанным </w:t>
      </w:r>
      <w:r>
        <w:rPr>
          <w:spacing w:val="-4"/>
          <w:sz w:val="28"/>
          <w:szCs w:val="28"/>
        </w:rPr>
        <w:t>постановлением, следующие изменения:</w:t>
      </w:r>
    </w:p>
    <w:p>
      <w:pPr>
        <w:pStyle w:val="Normal"/>
        <w:autoSpaceDE w:val="false"/>
        <w:spacing w:lineRule="auto" w:line="360"/>
        <w:ind w:firstLine="698"/>
        <w:jc w:val="both"/>
        <w:rPr/>
      </w:pPr>
      <w:r>
        <w:rPr>
          <w:spacing w:val="-4"/>
          <w:sz w:val="28"/>
          <w:szCs w:val="28"/>
        </w:rPr>
        <w:t>1.1.1. Пункт 5.1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5.1. Добывание (вырубка, выкопка, в том числе сбор и заготовка) растений и грибов (их частей или продуктов), относящихся к видам, не занесенным в Красную книгу Российской Федерации и занесенным </w:t>
        <w:br/>
        <w:t>в Красную книгу Кировской области, может производиться в исключительных случаях по специальному разрешению, выдаваемому специально уполномоченным органом исполнительной власти Кировской области по охране окружающей среды и природополь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ыча (отлов, отстрел, мечение) животных, относящихся к видам, не занесенным в Красную книгу Российской Федерации и занесенным </w:t>
        <w:br/>
        <w:t xml:space="preserve">в Красную книгу Кировской области, осуществляется в исключительных случаях в порядке, предусмотренном Федеральным законом от 24.04.1995 </w:t>
        <w:br/>
        <w:t>№ 52-ФЗ «О животном мире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2. В пункте 5.2 слово «животных,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2. Внести в пункт 3.4 раздела 3 «Мероприятия по ведению Красной книги Кировской области» Порядка ведения </w:t>
      </w:r>
      <w:r>
        <w:rPr>
          <w:sz w:val="28"/>
          <w:szCs w:val="28"/>
        </w:rPr>
        <w:t xml:space="preserve">Красной книги Кировской области, утвержденного вышеуказанным </w:t>
      </w:r>
      <w:r>
        <w:rPr>
          <w:spacing w:val="-4"/>
          <w:sz w:val="28"/>
          <w:szCs w:val="28"/>
        </w:rPr>
        <w:t>постановлением, следующие изменения:</w:t>
      </w:r>
    </w:p>
    <w:p>
      <w:pPr>
        <w:pStyle w:val="ConsNormal"/>
        <w:widowControl/>
        <w:tabs>
          <w:tab w:val="clear" w:pos="720"/>
          <w:tab w:val="left" w:pos="0" w:leader="none"/>
        </w:tabs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2.1. Подпункт 3.4.3 изложить в следующей редакции:</w:t>
      </w:r>
    </w:p>
    <w:p>
      <w:pPr>
        <w:pStyle w:val="ConsNormal"/>
        <w:widowControl/>
        <w:tabs>
          <w:tab w:val="clear" w:pos="720"/>
          <w:tab w:val="left" w:pos="0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3.4.3. Основанием для занесения в Красную книгу Кировской области редкого или находящегося под угрозой исчезновения вида животного, растения или гриба (а также вида с неопределенной категорией редкости) служат данные об опасном сокращении его численности и (или) ареала (данные государственного мониторинга и опубликованные научные данные (научные оценки численности), о неблагоприятных изменениях условий существования этого вида или другие данные, свидетельствующие о необходимости принятия особых мер по его сохранению и восстановлению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лучае занесения в Красную книгу Кировской области редких и находящихся под угрозой исчезновения объектов животного мира, в отношении которых осуществляется вид пользования животным миром, предусмотренный абзацем вторым части первой статьи 34 Федерального закона от 24.04.1995                    № 52-ФЗ «О животном мире», в обязательном порядке учитываются естественные колебания численности популяций и указываются границы их обитания (ареала) на территории Кировской области». </w:t>
      </w:r>
    </w:p>
    <w:p>
      <w:pPr>
        <w:pStyle w:val="ConsNormal"/>
        <w:widowControl/>
        <w:tabs>
          <w:tab w:val="clear" w:pos="720"/>
          <w:tab w:val="left" w:pos="0" w:leader="none"/>
        </w:tabs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2.2.</w:t>
        <w:tab/>
        <w:t>Дополнить подпунктом 3.4.7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«3.4.7. </w:t>
      </w:r>
      <w:r>
        <w:rPr>
          <w:sz w:val="28"/>
          <w:szCs w:val="28"/>
        </w:rPr>
        <w:t xml:space="preserve">Специально уполномоченный орган исполнительной власти Кировской области по охране окружающей среды и природопользования размещает на своем официальном сайте в информационно-телекоммуникационной сети «Интернет» предложения о занесении </w:t>
        <w:br/>
        <w:t>в Красную книгу Кировской области (об исключении из Красной книги Кировской области) объектов животного и растительного мира, а также обосновывающие и пояснительные материалы (данные государственного мониторинга, научные данные (научные оценки численности объектов) не менее чем за 180 календарных дней до дня принятия решения о включении видов в перечни видов животных, растений и грибов, занесенных в Красную книгу Кировской области»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через десять дней </w:t>
        <w:br/>
        <w:t>после его официального опубликования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72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В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6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88900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9.65pt;mso-wrap-distance-left:0pt;mso-wrap-distance-right:0pt;mso-wrap-distance-top:0pt;mso-wrap-distance-bottom:0pt;margin-top:13.9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03" w:leader="none"/>
        <w:tab w:val="left" w:pos="6948" w:leader="none"/>
        <w:tab w:val="right" w:pos="9406" w:leader="none"/>
      </w:tabs>
      <w:rPr/>
    </w:pPr>
    <w:r>
      <w:rPr/>
    </w:r>
  </w:p>
  <w:p>
    <w:pPr>
      <w:pStyle w:val="Header"/>
      <w:tabs>
        <w:tab w:val="clear" w:pos="4703"/>
        <w:tab w:val="left" w:pos="4678" w:leader="none"/>
        <w:tab w:val="right" w:pos="9406" w:leader="none"/>
      </w:tabs>
      <w:ind w:hanging="284"/>
      <w:jc w:val="center"/>
      <w:rPr/>
    </w:pPr>
    <w:r>
      <w:rPr/>
      <w:t xml:space="preserve">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9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9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1016BB6B6B3380B3266743F1AF89A0087A573CA8453EADCC298B848FAE74EED9E150D2365AB24705D9E5DF4C6858E22C066406757032D881906Ea3X2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57:00Z</dcterms:created>
  <dc:creator>Машинописное бюро</dc:creator>
  <dc:description/>
  <cp:keywords/>
  <dc:language>en-US</dc:language>
  <cp:lastModifiedBy>slobodina_ai</cp:lastModifiedBy>
  <cp:lastPrinted>2022-10-25T15:36:00Z</cp:lastPrinted>
  <dcterms:modified xsi:type="dcterms:W3CDTF">2022-11-09T14:27:00Z</dcterms:modified>
  <cp:revision>24</cp:revision>
  <dc:subject/>
  <dc:title> </dc:title>
</cp:coreProperties>
</file>